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61pt;width:3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886700</wp:posOffset>
                </wp:positionV>
                <wp:extent cx="457200" cy="342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21pt;width:3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200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Poetry Exhibition &amp; Interpretati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Poetry Exhibition &amp; Interpretat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00800" cy="354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Written analy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Your interpretation of the song’s Theme (10 pts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Your interpretation of the song’s Tone (10 pts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A discussion of at least 4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20"/>
                              </w:rPr>
                              <w:t>Poet’s Palet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elements (10 pts each)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define the e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identify where/how it occurs in the poem/lyr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explain why it fits the above defi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explain how it feeds/supports the overall theme/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 xml:space="preserve">Written analysis total </w:t>
                              <w:tab/>
                              <w:t xml:space="preserve">(60 pts):  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Creative Exhib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larity of Rationale, explaining why you selected song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why you chose to exhibit it in this w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reativity of exhibitio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>Creative exhibition total</w:t>
                              <w:tab/>
                              <w:t xml:space="preserve"> (40 pts):  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OJECT TOTAL (100 pts):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Written analysis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Your interpretation of the song’s Theme (10 pts)</w:t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Your interpretation of the song’s Tone (10 pts)</w:t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A discussion of at least 4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sz w:val="20"/>
                        </w:rPr>
                        <w:t>Poet’s Palette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elements (10 pts each)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define the e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identify where/how it occurs in the poem/lyr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explain why it fits the above defi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explain how it feeds/supports the overall theme/ton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 xml:space="preserve">Written analysis total </w:t>
                        <w:tab/>
                        <w:t xml:space="preserve">(60 pts):  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Creative Exhibition: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larity of Rationale, explaining why you selected song an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why you chose to exhibit it in this way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reativity of exhibitio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>Creative exhibition total</w:t>
                        <w:tab/>
                        <w:t xml:space="preserve"> (40 pts):  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</w:rPr>
                        <w:t>PROJECT TOTAL (100 pts):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3200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Poetry Exhibition &amp; Interpreta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2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Poetry Exhibition &amp; Interpretation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6400800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Written analy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Your interpretation of the song’s Theme (10 pts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Your interpretation of the song’s Tone (10 pts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A discussion of at least 4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20"/>
                              </w:rPr>
                              <w:t>Poet’s Palet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elements (10 pts each)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define the e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identify where/how it occurs in the poem/lyr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explain why it fits the above defi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explain how it feeds/supports the overall theme/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 xml:space="preserve">Written analysis total </w:t>
                              <w:tab/>
                              <w:t xml:space="preserve">(60 pts):  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Creative Exhib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larity of Rationale, explaining why you selected song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why you chose to exhibit it in this w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reativity of exhibitio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 xml:space="preserve">Creative exhibition total </w:t>
                              <w:tab/>
                              <w:t xml:space="preserve">(40 pts):  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OJECT TOTAL (100 pts):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7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Written analysis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Your interpretation of the song’s Theme (10 pts)</w:t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Your interpretation of the song’s Tone (10 pts)</w:t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u w:val="single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A discussion of at least 4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sz w:val="20"/>
                        </w:rPr>
                        <w:t>Poet’s Palette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elements (10 pts each)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define the e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identify where/how it occurs in the poem/lyr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explain why it fits the above defi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explain how it feeds/supports the overall theme/ton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 xml:space="preserve">Written analysis total </w:t>
                        <w:tab/>
                        <w:t xml:space="preserve">(60 pts):  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Creative Exhibition: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larity of Rationale, explaining why you selected song an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why you chose to exhibit it in this way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reativity of exhibitio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 xml:space="preserve">Creative exhibition total </w:t>
                        <w:tab/>
                        <w:t xml:space="preserve">(40 pts):  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</w:rPr>
                        <w:t>PROJECT TOTAL (100 pts):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1:39:00Z</dcterms:created>
  <dc:creator>mmetzler</dc:creator>
  <dc:description/>
  <dc:language>en-US</dc:language>
  <cp:lastModifiedBy>rbrown</cp:lastModifiedBy>
  <cp:lastPrinted>2003-02-26T16:22:00Z</cp:lastPrinted>
  <dcterms:modified xsi:type="dcterms:W3CDTF">2004-02-07T21:39:00Z</dcterms:modified>
  <cp:revision>2</cp:revision>
  <dc:subject/>
  <dc:title/>
</cp:coreProperties>
</file>